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I ADAT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dja meg vezetéknevét és utónevét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Nem kötelező minden címsort kitölteni. Kérjük, törölje az üresen hagyott rovatokat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Adja meg lakcímét: ország, irányítószám, város, utca, házszám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Adja meg telefonszámát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dja meg mobilszámát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Adja meg e-mail címét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</w:rPr>
              <w:t>Adja meg honlapja elérhetőségét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</w:rPr>
              <w:t>Adja meg azonnali üzenetküldő alkalmazásának típusát (pl. skype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Adja meg a fenti alkalmazásban használt azonosítóját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Neme</w:t>
            </w:r>
            <w:r>
              <w:rPr/>
              <w:t xml:space="preserve"> </w:t>
            </w:r>
            <w:r>
              <w:rPr>
                <w:rStyle w:val="ECVContactDetails"/>
              </w:rPr>
              <w:t>Adja meg nemét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zületési dátum</w:t>
            </w:r>
            <w:r>
              <w:rPr/>
              <w:t xml:space="preserve"> </w:t>
            </w:r>
            <w:r>
              <w:rPr>
                <w:rStyle w:val="ECVContactDetails"/>
              </w:rPr>
              <w:t>nn/hh/éééé</w:t>
            </w:r>
            <w:r>
              <w:rPr/>
              <w:t xml:space="preserve"> </w:t>
            </w:r>
            <w:r>
              <w:rPr>
                <w:rStyle w:val="ECVHeadingContactDetails"/>
              </w:rPr>
              <w:t>| Állampolgárság</w:t>
            </w:r>
            <w:r>
              <w:rPr/>
              <w:t xml:space="preserve"> </w:t>
            </w:r>
            <w:r>
              <w:rPr>
                <w:rStyle w:val="ECVContactDetails"/>
              </w:rPr>
              <w:t>Tüntesse fel állampolgárságát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BETÖLTENI KÍVÁNT MUNKAKÖR</w:t>
            </w:r>
          </w:p>
          <w:p>
            <w:pPr>
              <w:pStyle w:val="ECVLeftHeading"/>
              <w:rPr/>
            </w:pPr>
            <w:r>
              <w:rPr/>
              <w:t>POZÍCIÓ / BEOSZTÁS</w:t>
            </w:r>
          </w:p>
          <w:p>
            <w:pPr>
              <w:pStyle w:val="ECVLeftHeading"/>
              <w:rPr/>
            </w:pPr>
            <w:r>
              <w:rPr/>
              <w:t>KERESETT MUNKAKÖR</w:t>
            </w:r>
          </w:p>
          <w:p>
            <w:pPr>
              <w:pStyle w:val="ECVLeftHeading"/>
              <w:rPr/>
            </w:pPr>
            <w:r>
              <w:rPr/>
              <w:t>MEGPÁLYÁZNI KÍVÁNT TANULMÁNY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Írja be a betölteni kívánt munkakört / pozíciót vagy beosztást / a keresett munkakört / megpályázni kívánt tanulmányokat (törölje a bal oszlopból a felesleges rovatoka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AKMAI TAPASZTALA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zakmai tapasztalatait egyesével, külön-külön mutassa be, a legutóbbival kezdve, fordított időrendi sorrendb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Adja meg az időtartamot (tól-ig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üntesse fel foglalkozását/pozíciójá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Adja meg a munkaadó nevét és székhelyét (ha szükséges, adja meg teljes címét és honlapját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Tüntesse fel főbb tevékenységeit és feladatköre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evékenység típusa vagy ágazat</w:t>
            </w:r>
            <w:r>
              <w:rPr/>
              <w:t xml:space="preserve"> </w:t>
            </w:r>
            <w:r>
              <w:rPr>
                <w:rStyle w:val="ECVContactDetails"/>
              </w:rPr>
              <w:t>Töltse ki a tevékenyég típusának/ágazatnak megadásával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ANULMÁNYO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Minden egyes képzést külön tüntessen fel, a legutóbbival kezdve, fordított időrendi sorrendb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Adja meg az időtartamot (tól-ig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Írja be a megszerzett végzettséget/képesítés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Adja meg a képzés EKKR szerinti besorolását, ha van ilye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Adja meg az oktatási/képzési intézmény nevét és címét (amennyiben szükséges, az országot i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Sorolja fel a főbb tantárgyakat vagy az elsajátított készségeke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ES KÉSZSÉGE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Törölje az üresen hagyott rovatoka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yanyelv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Írja be az anyanyelvé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Egyéb nyelvek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ZÖVEGÉRTÉ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BESZÉD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ÍRÁ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allás utáni érté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Olvasá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Társalgá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Folyamatos beszé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Írjon be egy nyelve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Adja meg nyelvvizsga-bizonyítványának nevét. Írja be a szintet is, ha ismert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Írjon be egy nyelve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Adja meg nyelvvizsga-bizonyítványának nevét. Írja be a szintet is, ha ismert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Szintek: A1/2: alapszintű felhasználó - B1/2: Önálló felhasználó - C1/2: Mesterfokú felhasználó </w:t>
            </w:r>
          </w:p>
          <w:p>
            <w:pPr>
              <w:pStyle w:val="ECVLanguageExplanation"/>
              <w:rPr/>
            </w:pPr>
            <w:r>
              <w:rPr/>
              <w:t xml:space="preserve">Közös Európai Nyelvi Referenciaker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áció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Ismertesse kommunikációs készségeit. Részletezze, hol sajátította el őket. Például: 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 xml:space="preserve">jó kommunikációs készség, amelyet értékesítési munkám során szereztem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ervezési/vezető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Ismertesse szervezési/vezetői készségeit. Részletezze hol sajátította el őket. Például: 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 xml:space="preserve">vezetői készség (jelenleg egy 10 emberből álló csapatért felelek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nkával kapcsolato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Ismertesse a munka szempontjából fontos további készségeit, amelyeket még nem említett korábban. Részletezze, hogy hol sajátította el őket. Például: 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 xml:space="preserve">tapasztalat a minőségellenőrzési folyamatok terén (jelenleg a minőségellenőrzésért felelek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ámítógép-felhasználó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Ismertesse számítógép-felhasználói készségeit. Részletezze, hol sajátította el őket. Például: 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 xml:space="preserve">Microsoft Office™ eszközök magas szintű használat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Egyéb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Ismertesse egyéb fontos készségeit, amiket még nem említett. Részletezze, hogy hol szerezte őket. Például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ács szakmában való jártassá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árművezetői engedély(ek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Jelezze a járműkategóriá(ka)t. Például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B kategóri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IEGÉSZÍTŐ INFORMÁCIÓ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ációk</w:t>
            </w:r>
          </w:p>
          <w:p>
            <w:pPr>
              <w:pStyle w:val="ECVLeftDetails"/>
              <w:rPr/>
            </w:pPr>
            <w:r>
              <w:rPr/>
              <w:t>Prezentációk</w:t>
            </w:r>
          </w:p>
          <w:p>
            <w:pPr>
              <w:pStyle w:val="ECVLeftDetails"/>
              <w:rPr/>
            </w:pPr>
            <w:r>
              <w:rPr/>
              <w:t>Kutatások/projektek</w:t>
            </w:r>
          </w:p>
          <w:p>
            <w:pPr>
              <w:pStyle w:val="ECVLeftDetails"/>
              <w:rPr/>
            </w:pPr>
            <w:r>
              <w:rPr/>
              <w:t>Konferenciák</w:t>
            </w:r>
          </w:p>
          <w:p>
            <w:pPr>
              <w:pStyle w:val="ECVLeftDetails"/>
              <w:rPr/>
            </w:pPr>
            <w:r>
              <w:rPr/>
              <w:t>Képzések</w:t>
            </w:r>
          </w:p>
          <w:p>
            <w:pPr>
              <w:pStyle w:val="ECVLeftDetails"/>
              <w:rPr/>
            </w:pPr>
            <w:r>
              <w:rPr/>
              <w:t>Díjak és kitüntetések</w:t>
            </w:r>
          </w:p>
          <w:p>
            <w:pPr>
              <w:pStyle w:val="ECVLeftDetails"/>
              <w:rPr/>
            </w:pPr>
            <w:r>
              <w:rPr/>
              <w:t>Tagságok</w:t>
            </w:r>
          </w:p>
          <w:p>
            <w:pPr>
              <w:pStyle w:val="ECVLeftDetails"/>
              <w:rPr/>
            </w:pPr>
            <w:r>
              <w:rPr/>
              <w:t>Referenciá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rolja fel fontosabb publikációit, prezentációit, kutatásait/projektjeit, konferenciákat, képzéseket, díjait és kitüntetéseit, tagságait, referenciáit. Törölje a bal oszlopban lévő rovatokat, ha nem szükségesek.</w:t>
            </w:r>
          </w:p>
          <w:p>
            <w:pPr>
              <w:pStyle w:val="ECVSectionDetails"/>
              <w:rPr/>
            </w:pPr>
            <w:r>
              <w:rPr/>
              <w:t>Példa publikációra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Hogyan írjunk sikeres önéletrajzot, Europass Kiadó, Budapest, 2012</w:t>
            </w:r>
          </w:p>
          <w:p>
            <w:pPr>
              <w:pStyle w:val="ECVSectionDetails"/>
              <w:rPr/>
            </w:pPr>
            <w:r>
              <w:rPr/>
              <w:t>Példa kutatásra/projektre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 xml:space="preserve">A bajai új közkönyvtár főépítésze: tervezés, tendereztetés, a kivitelezés felügyelete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LLÉKLETE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rolja fel az önéletrajzhoz csatolt dokumentumok listáját. Például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diplomák és egyéb végzettségeket igazoló dokumentumok másolata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munkaviszonyról vagy munkavégzésről szóló igazolás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publikációk vagy kutatás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>Önéletraj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utónevét és vezetéknevé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hu-HU" w:bidi="hi-IN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20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5:00Z</dcterms:created>
  <dc:creator>Marius</dc:creator>
  <dc:description/>
  <cp:keywords/>
  <dc:language>en-US</dc:language>
  <cp:lastModifiedBy>Marius</cp:lastModifiedBy>
  <dcterms:modified xsi:type="dcterms:W3CDTF">2014-05-06T08:05:00Z</dcterms:modified>
  <cp:revision>2</cp:revision>
  <dc:subject/>
  <dc:title/>
</cp:coreProperties>
</file>